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48640</wp:posOffset>
            </wp:positionV>
            <wp:extent cx="95250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 xml:space="preserve">Performers List – Foundation Training by Assessment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 xml:space="preserve">Competency Evidence List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licant:………………………….</w:t>
        <w:tab/>
        <w:t>PCT:……………………………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0"/>
        <w:gridCol w:w="3511"/>
      </w:tblGrid>
      <w:tr>
        <w:trPr/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 – Professionalis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ten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idence required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0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To have an up to date Personal Development Plan (PDP) indicating professional aims and objectives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</w:rPr>
              <w:t>Copy of Personal Development Plan with training needs identified for next 12 months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</w:rPr>
              <w:t>Reflective log of recent training</w:t>
            </w:r>
          </w:p>
        </w:tc>
      </w:tr>
      <w:tr>
        <w:trPr>
          <w:trHeight w:val="3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0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To be aware of and understand the requirements of the GDC document  “Standards for Dental Professionals”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idence of tutorial signed by Trainer/Mentor or attendance at Deanery approved course on GDC requirements,</w:t>
            </w:r>
          </w:p>
        </w:tc>
      </w:tr>
      <w:tr>
        <w:trPr>
          <w:trHeight w:val="3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requirements</w:t>
            </w:r>
          </w:p>
        </w:tc>
      </w:tr>
      <w:tr>
        <w:trPr>
          <w:trHeight w:val="3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0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nderstand practice-based NHS complaints procedur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py of practice NHS complaints procedure </w:t>
            </w:r>
          </w:p>
        </w:tc>
      </w:tr>
      <w:tr>
        <w:trPr>
          <w:trHeight w:val="3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nymised copy of complaint (if available) and response</w:t>
            </w:r>
          </w:p>
        </w:tc>
      </w:tr>
      <w:tr>
        <w:trPr>
          <w:trHeight w:val="3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vidence of tutorial signed by Trainer/Mentor or attendance at Deanery approved course on NHS complaint management, </w:t>
            </w:r>
          </w:p>
        </w:tc>
      </w:tr>
      <w:tr>
        <w:trPr>
          <w:trHeight w:val="3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gned reflective commentary demonstrating understanding of NHS complaints management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0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with patients and colleagues demonstrating courtesy and professional integrit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sults of NHS patient satisfaction survey (questionnaires)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0</w:t>
            </w:r>
            <w:r>
              <w:rPr>
                <w:vertAlign w:val="superscript"/>
                <w:lang w:val="en-GB"/>
              </w:rPr>
              <w:t xml:space="preserve">o </w:t>
            </w:r>
            <w:r>
              <w:rPr>
                <w:lang w:val="en-GB"/>
              </w:rPr>
              <w:t>feedback outcomes from colleagues and staff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appraisal outcome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ledge and understanding of Clinical Audit and Peer Revie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idence of NHS-based audit and/or peer review experience during training perio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ment to Lifelong Learning and professional developmen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rds of verifiable and non-verifiable CPD for previous twelve months. Evidence of non-verifiable CPD should include reflective notes on learning acqui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3511"/>
      </w:tblGrid>
      <w:tr>
        <w:trPr/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 – Managerial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lang w:val="en-GB"/>
              </w:rPr>
              <w:t>Competen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vidence required</w:t>
            </w:r>
          </w:p>
        </w:tc>
      </w:tr>
      <w:tr>
        <w:trPr>
          <w:trHeight w:val="67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1</w:t>
            </w:r>
          </w:p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Able to demonstrate good record keeping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idence of tutorial signed by the Trainer/Mentor or attendance at Deanery approved course on record keeping</w:t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cord keeping audit completed for 50 NHS patient records (on Deanery template, if available)</w:t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 of good record keepin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le to refer patients to specialist colleagu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Sample referral letters completed by applicant (anonymised)</w:t>
            </w:r>
          </w:p>
        </w:tc>
      </w:tr>
      <w:tr>
        <w:trPr>
          <w:trHeight w:val="42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le to prescribe drugs / therapeutics for patients safely and with knowledge of potential drug interactio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Copy of practice NHS drug prescribing protocols </w:t>
            </w:r>
          </w:p>
        </w:tc>
      </w:tr>
      <w:tr>
        <w:trPr>
          <w:trHeight w:val="4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Evidence of tutorial signed by Trainer/Mentor or attendance at Deanery approved course on prescribing and drug interactions, </w:t>
            </w:r>
          </w:p>
        </w:tc>
      </w:tr>
      <w:tr>
        <w:trPr>
          <w:trHeight w:val="4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Signed reflective commentary demonstrating understanding of the protocols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mple of anonymised NHS patient records demonstrating ability to prescribe appropriately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of Key Legislation and Health &amp; Safet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idence require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propriate training in up to date IRMER regulations and Radiation Protecti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idence of attendance at IRMER or equivalent radiological training within past five years (5 hours verifiable CPD minimum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nowledge of Cross Infection Control procedures to HTM 01-05 standards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practice infection control procedures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ocedu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3511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Knowledge of H&amp;S policies and regulations including COSHH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practice Health &amp; Safety policy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Health &amp; Safety principles and requirements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practice COSHH statements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COSHH regulations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Evidence of tutorial or attendance at Deanery approved course on Health &amp; Safety and COSHH requirements, </w:t>
            </w:r>
          </w:p>
        </w:tc>
      </w:tr>
      <w:tr>
        <w:trPr>
          <w:trHeight w:val="63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Awareness of NHS regulations in providing treatment for patient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Evidence of recent (post April 2006) previous experience in NHS primary care dentistry </w:t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or</w:t>
            </w:r>
          </w:p>
        </w:tc>
      </w:tr>
      <w:tr>
        <w:trPr>
          <w:trHeight w:val="63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idence of attendance at a Deanery approved NHS dentistry induction programme or equivalent training</w:t>
            </w:r>
          </w:p>
        </w:tc>
      </w:tr>
      <w:tr>
        <w:trPr>
          <w:trHeight w:val="63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Evidence of tutorial signed by Trainer/Mentor or attendance at Deanery approved course on NHS regulations, </w:t>
            </w:r>
          </w:p>
        </w:tc>
      </w:tr>
      <w:tr>
        <w:trPr>
          <w:trHeight w:val="38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nderstanding of Employment and Contract Law in U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the practice employment contract/associate agreement</w:t>
            </w:r>
          </w:p>
        </w:tc>
      </w:tr>
      <w:tr>
        <w:trPr>
          <w:trHeight w:val="38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basic principles of relevant employment and contract law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9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ility to recognise and deal with medical emergencies in the Dental Pract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CPR training certificate within the previous 12 months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practice emergency drug protocol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 of managing medical emergencies</w:t>
            </w:r>
          </w:p>
        </w:tc>
      </w:tr>
      <w:tr>
        <w:trPr>
          <w:trHeight w:val="30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Knowledge of current Child Protection legislation and its application in pract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py of the practice Child Protection policy</w:t>
            </w:r>
          </w:p>
        </w:tc>
      </w:tr>
      <w:tr>
        <w:trPr>
          <w:trHeight w:val="30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idence of tutorial on Child Protection legislation to level 2 standard, signed by Trainer/Mentor</w:t>
            </w:r>
          </w:p>
        </w:tc>
      </w:tr>
      <w:tr>
        <w:trPr>
          <w:trHeight w:val="30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:</w:t>
            </w:r>
          </w:p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idence required</w:t>
            </w:r>
          </w:p>
        </w:tc>
      </w:tr>
      <w:tr>
        <w:trPr>
          <w:trHeight w:val="17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L0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Understanding and Experience of Working in NHS Primary Care Dentistry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linical portfolio for the training period, signed by trainer/mentor</w:t>
            </w:r>
          </w:p>
        </w:tc>
      </w:tr>
      <w:tr>
        <w:trPr>
          <w:trHeight w:val="17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vidence of Case-based Discussions (CbDs) and Dental Evaluations of Performance (DEPs) undertaken during training period and of learning from outcomes</w:t>
            </w:r>
          </w:p>
        </w:tc>
      </w:tr>
      <w:tr>
        <w:trPr>
          <w:trHeight w:val="17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Evidence of tutorials </w:t>
            </w:r>
            <w:r>
              <w:rPr>
                <w:lang w:val="en-GB"/>
              </w:rPr>
              <w:t xml:space="preserve">and attendance at Deanery approved course </w:t>
            </w:r>
            <w:r>
              <w:rPr>
                <w:rFonts w:cs="Arial"/>
              </w:rPr>
              <w:t>on clinical elements related to the PDP</w:t>
            </w:r>
          </w:p>
        </w:tc>
      </w:tr>
      <w:tr>
        <w:trPr>
          <w:trHeight w:val="17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V and signed reflective commentary on learning achieved through previous experience (where applicable) </w:t>
            </w:r>
          </w:p>
        </w:tc>
      </w:tr>
      <w:tr>
        <w:trPr>
          <w:trHeight w:val="17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Recent clinical references from appropriate NHS dentist colleagues (2)</w:t>
            </w:r>
          </w:p>
        </w:tc>
      </w:tr>
      <w:tr>
        <w:trPr>
          <w:trHeight w:val="17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Evidence of experience of providing a broad range of treatments on NHS patient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Communicati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vidence required</w:t>
            </w:r>
          </w:p>
        </w:tc>
      </w:tr>
      <w:tr>
        <w:trPr>
          <w:trHeight w:val="21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0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ble to communicate with patients appropriatel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Results of NHS patient satisfaction survey</w:t>
            </w:r>
          </w:p>
        </w:tc>
      </w:tr>
      <w:tr>
        <w:trPr>
          <w:trHeight w:val="2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 xml:space="preserve">Evidence of CBDs and DEPs undertaken on NHS patients during training period </w:t>
            </w:r>
          </w:p>
        </w:tc>
      </w:tr>
      <w:tr>
        <w:trPr>
          <w:trHeight w:val="8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Understanding of the importance of Team Work in Dentistr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idence of involvement in staff training and practice meeting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:\COPDEND Chair\Competency Assessment\Competency Evidence List – 201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7:00Z</dcterms:created>
  <dc:creator>Malcolm Smith</dc:creator>
  <dc:description/>
  <dc:language>en-US</dc:language>
  <cp:lastModifiedBy>Buckley Lucy (NWHEE)</cp:lastModifiedBy>
  <cp:lastPrinted>2011-05-10T20:57:00Z</cp:lastPrinted>
  <dcterms:modified xsi:type="dcterms:W3CDTF">2018-03-22T11:47:00Z</dcterms:modified>
  <cp:revision>2</cp:revision>
  <dc:subject/>
  <dc:title>Performers List Equivalence Applications</dc:title>
</cp:coreProperties>
</file>