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>
          <w:rFonts w:cs="TUOS Blake;Agency FB" w:ascii="TUOS Blake;Agency FB" w:hAnsi="TUOS Blake;Agency FB"/>
          <w:sz w:val="28"/>
          <w:szCs w:val="28"/>
        </w:rPr>
        <w:t>DENTAL FOUNDATION TRAINING CLINICAL REFERENCE REQUEST FORM</w:t>
      </w:r>
    </w:p>
    <w:p>
      <w:pPr>
        <w:pStyle w:val="Normal"/>
        <w:spacing w:before="120" w:after="0"/>
        <w:jc w:val="center"/>
        <w:rPr>
          <w:i/>
          <w:i/>
          <w:szCs w:val="22"/>
        </w:rPr>
      </w:pPr>
      <w:r>
        <w:rPr>
          <w:i/>
          <w:szCs w:val="22"/>
        </w:rPr>
        <w:t>THESE COMMENTS WILL BE HELD IN THE APPLICANTS PERSONAL FILE.</w:t>
      </w:r>
    </w:p>
    <w:p>
      <w:pPr>
        <w:pStyle w:val="Normal"/>
        <w:jc w:val="both"/>
        <w:rPr>
          <w:b/>
          <w:b/>
          <w:i/>
          <w:i/>
          <w:sz w:val="23"/>
          <w:szCs w:val="22"/>
        </w:rPr>
      </w:pPr>
      <w:r>
        <w:rPr>
          <w:b/>
          <w:i/>
          <w:sz w:val="23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50"/>
      </w:tblGrid>
      <w:tr>
        <w:trPr>
          <w:trHeight w:val="576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eferee Name</w:t>
            </w:r>
          </w:p>
        </w:tc>
        <w:tc>
          <w:tcPr>
            <w:tcW w:w="80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 xml:space="preserve">Applicant </w:t>
            </w:r>
            <w:r>
              <w:rPr>
                <w:b/>
                <w:color w:val="000000"/>
                <w:sz w:val="23"/>
                <w:szCs w:val="23"/>
              </w:rPr>
              <w:t>Full Name</w:t>
            </w:r>
          </w:p>
        </w:tc>
        <w:tc>
          <w:tcPr>
            <w:tcW w:w="80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ost Applied For</w:t>
            </w:r>
          </w:p>
        </w:tc>
        <w:tc>
          <w:tcPr>
            <w:tcW w:w="80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Heading4"/>
        <w:rPr>
          <w:rFonts w:ascii="TUOS Blake;Agency FB" w:hAnsi="TUOS Blake;Agency FB" w:cs="TUOS Blake;Agency FB"/>
        </w:rPr>
      </w:pPr>
      <w:r>
        <w:rPr>
          <w:rFonts w:cs="TUOS Blake;Agency FB" w:ascii="TUOS Blake;Agency FB" w:hAnsi="TUOS Blake;Agency FB"/>
        </w:rPr>
      </w:r>
    </w:p>
    <w:p>
      <w:pPr>
        <w:pStyle w:val="Heading4"/>
        <w:jc w:val="center"/>
        <w:rPr>
          <w:rFonts w:ascii="TUOS Blake;Agency FB" w:hAnsi="TUOS Blake;Agency FB" w:cs="TUOS Blake;Agency FB"/>
        </w:rPr>
      </w:pPr>
      <w:r>
        <w:rPr>
          <w:rFonts w:cs="TUOS Blake;Agency FB" w:ascii="TUOS Blake;Agency FB" w:hAnsi="TUOS Blake;Agency FB"/>
        </w:rPr>
        <w:t>TO BE COMPLETED BY THE REFEREE</w:t>
      </w:r>
    </w:p>
    <w:p>
      <w:pPr>
        <w:pStyle w:val="Normal"/>
        <w:jc w:val="center"/>
        <w:rPr>
          <w:rFonts w:ascii="TUOS Blake;Agency FB" w:hAnsi="TUOS Blake;Agency FB" w:cs="TUOS Blake;Agency FB"/>
          <w:b/>
          <w:b/>
          <w:i/>
          <w:i/>
          <w:sz w:val="23"/>
        </w:rPr>
      </w:pPr>
      <w:r>
        <w:rPr>
          <w:rFonts w:cs="TUOS Blake;Agency FB"/>
          <w:b/>
          <w:i/>
          <w:sz w:val="23"/>
        </w:rPr>
      </w:r>
    </w:p>
    <w:p>
      <w:pPr>
        <w:pStyle w:val="Normal"/>
        <w:jc w:val="center"/>
        <w:rPr/>
      </w:pPr>
      <w:r>
        <w:rPr>
          <w:i/>
          <w:sz w:val="23"/>
        </w:rPr>
        <w:t>These comments are made available to the employer routinely and applicant  on request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General Information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80"/>
        <w:gridCol w:w="1620"/>
        <w:gridCol w:w="3870"/>
        <w:gridCol w:w="1210"/>
      </w:tblGrid>
      <w:tr>
        <w:trPr>
          <w:trHeight w:val="576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  <w:t>How long have you known the applicant?</w:t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76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  <w:t>2.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  <w:t>In what capacity is he/she known to you?</w:t>
            </w:r>
          </w:p>
        </w:tc>
        <w:tc>
          <w:tcPr>
            <w:tcW w:w="50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76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  <w:t>3.</w:t>
            </w:r>
          </w:p>
        </w:tc>
        <w:tc>
          <w:tcPr>
            <w:tcW w:w="83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rPr/>
            </w:pPr>
            <w:r>
              <w:rPr>
                <w:sz w:val="23"/>
              </w:rPr>
              <w:t>Was their time-keeping/ punctuality/ meeting deadlines satisfactory?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jc w:val="right"/>
              <w:rPr>
                <w:sz w:val="23"/>
              </w:rPr>
            </w:pPr>
            <w:r>
              <w:rPr>
                <w:b/>
                <w:sz w:val="23"/>
              </w:rPr>
              <w:t>YES/NO</w:t>
            </w:r>
          </w:p>
        </w:tc>
      </w:tr>
      <w:tr>
        <w:trPr>
          <w:trHeight w:val="576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If NO, please give details:</w:t>
            </w:r>
          </w:p>
        </w:tc>
        <w:tc>
          <w:tcPr>
            <w:tcW w:w="670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/>
              <w:jc w:val="right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>
          <w:trHeight w:val="576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5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76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580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76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  <w:t>4.</w:t>
            </w:r>
          </w:p>
        </w:tc>
        <w:tc>
          <w:tcPr>
            <w:tcW w:w="83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  <w:t>To the best of your knowledge, has the applicant been subject to any relevant disciplinary proceedings, where action has been taken?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jc w:val="right"/>
              <w:rPr>
                <w:sz w:val="23"/>
              </w:rPr>
            </w:pPr>
            <w:r>
              <w:rPr>
                <w:b/>
                <w:sz w:val="23"/>
              </w:rPr>
              <w:t>YES/NO</w:t>
            </w:r>
          </w:p>
        </w:tc>
      </w:tr>
      <w:tr>
        <w:trPr>
          <w:trHeight w:val="576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If YES, please give details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  <w:tc>
          <w:tcPr>
            <w:tcW w:w="670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/>
              <w:jc w:val="right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>
          <w:trHeight w:val="576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  <w:t>5.</w:t>
            </w:r>
          </w:p>
        </w:tc>
        <w:tc>
          <w:tcPr>
            <w:tcW w:w="95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  <w:t xml:space="preserve">Do you have any concerns about honesty and trust?                                                                          </w:t>
            </w:r>
            <w:r>
              <w:rPr>
                <w:b/>
                <w:sz w:val="23"/>
              </w:rPr>
              <w:t>YES/NO</w:t>
            </w:r>
          </w:p>
        </w:tc>
      </w:tr>
      <w:tr>
        <w:trPr>
          <w:trHeight w:val="576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580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Please give details </w:t>
            </w:r>
          </w:p>
        </w:tc>
      </w:tr>
      <w:tr>
        <w:trPr>
          <w:trHeight w:val="576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rPr>
                <w:sz w:val="23"/>
              </w:rPr>
            </w:pPr>
            <w:r>
              <w:rPr>
                <w:rFonts w:eastAsia="TUOS Blake;Agency FB"/>
                <w:sz w:val="23"/>
              </w:rPr>
              <w:t xml:space="preserve"> </w:t>
            </w:r>
            <w:r>
              <w:rPr>
                <w:sz w:val="23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  <w:t>In accordance with the Rehabilitation of Offenders Act 1974 Exception Order 1975 are you aware of any criminal convictions or cautions, which may affect the applicant’s suitability for employment?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jc w:val="right"/>
              <w:rPr>
                <w:sz w:val="23"/>
              </w:rPr>
            </w:pPr>
            <w:r>
              <w:rPr>
                <w:b/>
                <w:sz w:val="23"/>
              </w:rPr>
              <w:t>YES/NO</w:t>
            </w:r>
          </w:p>
        </w:tc>
      </w:tr>
      <w:tr>
        <w:trPr>
          <w:trHeight w:val="576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rPr/>
            </w:pPr>
            <w:r>
              <w:rPr>
                <w:b/>
                <w:sz w:val="23"/>
              </w:rPr>
              <w:t>If YES, the Deanery recommends that the potential employer/Area Team /Health Board carries out their own check</w:t>
            </w:r>
            <w:r>
              <w:rPr>
                <w:sz w:val="23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580"/>
      </w:tblGrid>
      <w:tr>
        <w:trPr>
          <w:trHeight w:val="576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  <w:t>7.</w:t>
            </w:r>
          </w:p>
        </w:tc>
        <w:tc>
          <w:tcPr>
            <w:tcW w:w="95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  <w:t xml:space="preserve">Do you know </w:t>
            </w:r>
            <w:r>
              <w:rPr>
                <w:color w:val="000000"/>
                <w:sz w:val="23"/>
              </w:rPr>
              <w:t>or are there</w:t>
            </w:r>
            <w:r>
              <w:rPr>
                <w:sz w:val="23"/>
              </w:rPr>
              <w:t xml:space="preserve"> any factor concerning this individual which might affect his/her fitness for employment?     </w:t>
            </w:r>
            <w:r>
              <w:rPr>
                <w:b/>
                <w:sz w:val="23"/>
              </w:rPr>
              <w:t>YES/NO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76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5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If so please give details.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76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  <w:t>8.</w:t>
            </w:r>
          </w:p>
        </w:tc>
        <w:tc>
          <w:tcPr>
            <w:tcW w:w="95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  <w:t xml:space="preserve">Would you support this individual in becoming an employed staff member in a Dental Foundation Training practice?                                                                    </w:t>
            </w:r>
            <w:r>
              <w:rPr>
                <w:b/>
                <w:sz w:val="23"/>
              </w:rPr>
              <w:t>YES/NO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76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5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If not, please give reasons why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76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rPr/>
            </w:pPr>
            <w:r>
              <w:rPr>
                <w:sz w:val="23"/>
              </w:rPr>
              <w:t>9.</w:t>
            </w:r>
          </w:p>
        </w:tc>
        <w:tc>
          <w:tcPr>
            <w:tcW w:w="95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rPr/>
            </w:pPr>
            <w:r>
              <w:rPr>
                <w:sz w:val="23"/>
              </w:rPr>
              <w:t>Could you please give your personal views regarding the candidate’s ability in the following areas in relation to work as a dental foundation trainee (please tick appropriate box):</w:t>
            </w:r>
          </w:p>
        </w:tc>
      </w:tr>
    </w:tbl>
    <w:p>
      <w:pPr>
        <w:pStyle w:val="TextBodyIndent"/>
        <w:ind w:left="0" w:hanging="0"/>
        <w:jc w:val="both"/>
        <w:rPr>
          <w:rFonts w:ascii="TUOS Blake;Agency FB" w:hAnsi="TUOS Blake;Agency FB" w:cs="TUOS Blake;Agency FB"/>
          <w:sz w:val="23"/>
        </w:rPr>
      </w:pPr>
      <w:r>
        <w:rPr>
          <w:rFonts w:cs="TUOS Blake;Agency FB" w:ascii="TUOS Blake;Agency FB" w:hAnsi="TUOS Blake;Agency FB"/>
          <w:sz w:val="23"/>
        </w:rPr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170"/>
        <w:gridCol w:w="1170"/>
        <w:gridCol w:w="1260"/>
        <w:gridCol w:w="1260"/>
        <w:gridCol w:w="135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  <w:t>Strengths</w:t>
            </w:r>
          </w:p>
          <w:p>
            <w:pPr>
              <w:pStyle w:val="TextBodyIndent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  <w:t>Areas of concern</w:t>
            </w:r>
          </w:p>
          <w:p>
            <w:pPr>
              <w:pStyle w:val="TextBodyIndent"/>
              <w:ind w:left="0" w:hanging="0"/>
              <w:jc w:val="right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UOS Blake;Agency FB" w:hAnsi="TUOS Blake;Agency FB" w:cs="TUOS Blake;Agency FB"/>
                <w:b/>
                <w:b/>
                <w:sz w:val="23"/>
              </w:rPr>
            </w:pPr>
            <w:r>
              <w:rPr>
                <w:rFonts w:cs="TUOS Blake;Agency FB" w:ascii="TUOS Blake;Agency FB" w:hAnsi="TUOS Blake;Agency FB"/>
                <w:b/>
                <w:sz w:val="23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UOS Blake;Agency FB" w:hAnsi="TUOS Blake;Agency FB" w:cs="TUOS Blake;Agency FB"/>
                <w:b/>
                <w:b/>
                <w:sz w:val="23"/>
              </w:rPr>
            </w:pPr>
            <w:r>
              <w:rPr>
                <w:rFonts w:cs="TUOS Blake;Agency FB" w:ascii="TUOS Blake;Agency FB" w:hAnsi="TUOS Blake;Agency FB"/>
                <w:b/>
                <w:sz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UOS Blake;Agency FB" w:hAnsi="TUOS Blake;Agency FB" w:cs="TUOS Blake;Agency FB"/>
                <w:b/>
                <w:b/>
                <w:sz w:val="23"/>
              </w:rPr>
            </w:pPr>
            <w:r>
              <w:rPr>
                <w:rFonts w:cs="TUOS Blake;Agency FB" w:ascii="TUOS Blake;Agency FB" w:hAnsi="TUOS Blake;Agency FB"/>
                <w:b/>
                <w:sz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UOS Blake;Agency FB" w:hAnsi="TUOS Blake;Agency FB" w:cs="TUOS Blake;Agency FB"/>
                <w:b/>
                <w:b/>
                <w:sz w:val="23"/>
              </w:rPr>
            </w:pPr>
            <w:r>
              <w:rPr>
                <w:rFonts w:cs="TUOS Blake;Agency FB" w:ascii="TUOS Blake;Agency FB" w:hAnsi="TUOS Blake;Agency FB"/>
                <w:b/>
                <w:sz w:val="23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UOS Blake;Agency FB" w:hAnsi="TUOS Blake;Agency FB" w:cs="TUOS Blake;Agency FB"/>
                <w:b/>
                <w:b/>
                <w:sz w:val="23"/>
              </w:rPr>
            </w:pPr>
            <w:r>
              <w:rPr>
                <w:rFonts w:cs="TUOS Blake;Agency FB" w:ascii="TUOS Blake;Agency FB" w:hAnsi="TUOS Blake;Agency FB"/>
                <w:b/>
                <w:sz w:val="23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  <w:t>Appropriate level of clinical knowled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</w:tr>
      <w:tr>
        <w:trPr>
          <w:trHeight w:val="6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  <w:t>Diagnostic sk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</w:tr>
      <w:tr>
        <w:trPr>
          <w:trHeight w:val="6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  <w:t>Ability to apply these to clinical dentis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</w:tr>
      <w:tr>
        <w:trPr>
          <w:trHeight w:val="6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  <w:t>Communication skills, both spoken &amp; written in Engli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</w:tr>
      <w:tr>
        <w:trPr>
          <w:trHeight w:val="6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  <w:t>Reliab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</w:tr>
      <w:tr>
        <w:trPr>
          <w:trHeight w:val="6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  <w:t>Empathy &amp; sensitiv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</w:tr>
      <w:tr>
        <w:trPr>
          <w:trHeight w:val="6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  <w:t>Personal organisation &amp; administrative sk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</w:tr>
      <w:tr>
        <w:trPr>
          <w:trHeight w:val="6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  <w:t>Interpersonal sk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</w:tr>
      <w:tr>
        <w:trPr>
          <w:trHeight w:val="6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  <w:t>Contribution to team decis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</w:tr>
      <w:tr>
        <w:trPr>
          <w:trHeight w:val="6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  <w:t>Working with colleag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</w:tr>
      <w:tr>
        <w:trPr>
          <w:trHeight w:val="6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  <w:t>Ability to cope with press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</w:tr>
      <w:tr>
        <w:trPr>
          <w:trHeight w:val="6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  <w:t>Time manag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TUOS Blake;Agency FB" w:hAnsi="TUOS Blake;Agency FB" w:cs="TUOS Blake;Agency FB"/>
          <w:sz w:val="23"/>
        </w:rPr>
      </w:pPr>
      <w:r>
        <w:rPr>
          <w:rFonts w:cs="TUOS Blake;Agency FB" w:ascii="TUOS Blake;Agency FB" w:hAnsi="TUOS Blake;Agency FB"/>
          <w:sz w:val="23"/>
        </w:rPr>
      </w:r>
      <w:r>
        <w:br w:type="page"/>
      </w:r>
    </w:p>
    <w:p>
      <w:pPr>
        <w:pStyle w:val="Normal"/>
        <w:rPr>
          <w:rFonts w:ascii="TUOS Blake;Agency FB" w:hAnsi="TUOS Blake;Agency FB" w:cs="TUOS Blake;Agency FB"/>
          <w:sz w:val="23"/>
        </w:rPr>
      </w:pPr>
      <w:r>
        <w:rPr>
          <w:rFonts w:cs="TUOS Blake;Agency FB"/>
          <w:sz w:val="23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20"/>
      </w:tblGrid>
      <w:tr>
        <w:trPr>
          <w:trHeight w:val="504" w:hRule="atLeast"/>
        </w:trPr>
        <w:tc>
          <w:tcPr>
            <w:tcW w:w="181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1440" w:leader="none"/>
              </w:tabs>
              <w:ind w:left="0" w:hanging="0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  <w:t>Please provide evidence to support this</w:t>
            </w:r>
          </w:p>
        </w:tc>
        <w:tc>
          <w:tcPr>
            <w:tcW w:w="8320" w:type="dxa"/>
            <w:tcBorders>
              <w:bottom w:val="dotted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</w:tr>
      <w:tr>
        <w:trPr>
          <w:trHeight w:val="504" w:hRule="atLeast"/>
        </w:trPr>
        <w:tc>
          <w:tcPr>
            <w:tcW w:w="1818" w:type="dxa"/>
            <w:tcBorders/>
          </w:tcPr>
          <w:p>
            <w:pPr>
              <w:pStyle w:val="TextBodyIndent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8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</w:tr>
      <w:tr>
        <w:trPr>
          <w:trHeight w:val="504" w:hRule="atLeast"/>
        </w:trPr>
        <w:tc>
          <w:tcPr>
            <w:tcW w:w="1818" w:type="dxa"/>
            <w:tcBorders/>
          </w:tcPr>
          <w:p>
            <w:pPr>
              <w:pStyle w:val="TextBodyIndent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8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</w:tr>
    </w:tbl>
    <w:p>
      <w:pPr>
        <w:pStyle w:val="TextBodyIndent"/>
        <w:tabs>
          <w:tab w:val="clear" w:pos="720"/>
          <w:tab w:val="left" w:pos="1440" w:leader="none"/>
        </w:tabs>
        <w:spacing w:before="0" w:after="120"/>
        <w:ind w:left="0" w:hanging="0"/>
        <w:jc w:val="both"/>
        <w:rPr>
          <w:rFonts w:ascii="TUOS Blake;Agency FB" w:hAnsi="TUOS Blake;Agency FB" w:cs="TUOS Blake;Agency FB"/>
          <w:sz w:val="23"/>
        </w:rPr>
      </w:pPr>
      <w:r>
        <w:rPr>
          <w:rFonts w:cs="TUOS Blake;Agency FB" w:ascii="TUOS Blake;Agency FB" w:hAnsi="TUOS Blake;Agency FB"/>
          <w:sz w:val="23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93"/>
        <w:gridCol w:w="8187"/>
      </w:tblGrid>
      <w:tr>
        <w:trPr>
          <w:trHeight w:val="420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  <w:t>10.</w:t>
            </w:r>
          </w:p>
        </w:tc>
        <w:tc>
          <w:tcPr>
            <w:tcW w:w="95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/>
              <w:rPr>
                <w:sz w:val="23"/>
              </w:rPr>
            </w:pPr>
            <w:r>
              <w:rPr>
                <w:sz w:val="23"/>
              </w:rPr>
              <w:t>Sickness absence record (please circle): Good  /  Fair /  Poor</w:t>
            </w:r>
          </w:p>
        </w:tc>
      </w:tr>
      <w:tr>
        <w:trPr>
          <w:trHeight w:val="546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1440" w:leader="none"/>
              </w:tabs>
              <w:ind w:left="0" w:hanging="0"/>
              <w:jc w:val="both"/>
              <w:rPr/>
            </w:pPr>
            <w:r>
              <w:rPr>
                <w:rFonts w:cs="TUOS Blake;Agency FB" w:ascii="TUOS Blake;Agency FB" w:hAnsi="TUOS Blake;Agency FB"/>
                <w:sz w:val="23"/>
              </w:rPr>
              <w:t>Please indicate the number of days and number of sickness episodes recorded during the last 3 years (if available)</w:t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  <w:t>Comments:</w:t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8187" w:type="dxa"/>
            <w:tcBorders/>
          </w:tcPr>
          <w:p>
            <w:pPr>
              <w:pStyle w:val="TextBodyIndent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</w:tr>
      <w:tr>
        <w:trPr>
          <w:trHeight w:val="1340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1440" w:leader="none"/>
              </w:tabs>
              <w:spacing w:before="100" w:after="100"/>
              <w:ind w:left="0" w:hanging="0"/>
              <w:jc w:val="both"/>
              <w:rPr/>
            </w:pPr>
            <w:r>
              <w:rPr>
                <w:rFonts w:cs="TUOS Blake;Agency FB" w:ascii="TUOS Blake;Agency FB" w:hAnsi="TUOS Blake;Agency FB"/>
                <w:sz w:val="23"/>
              </w:rPr>
              <w:t>Please make any other relevant observations about this individual</w:t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ind w:left="0" w:hanging="0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8187" w:type="dxa"/>
            <w:tcBorders>
              <w:bottom w:val="dotted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spacing w:before="0" w:after="120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spacing w:before="0" w:after="120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  <w:p>
            <w:pPr>
              <w:pStyle w:val="TextBodyIndent"/>
              <w:tabs>
                <w:tab w:val="clear" w:pos="720"/>
                <w:tab w:val="left" w:pos="1440" w:leader="none"/>
              </w:tabs>
              <w:spacing w:before="0" w:after="120"/>
              <w:ind w:left="0" w:hanging="0"/>
              <w:jc w:val="both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</w:tr>
    </w:tbl>
    <w:p>
      <w:pPr>
        <w:pStyle w:val="TextBodyIndent"/>
        <w:ind w:left="0" w:hanging="0"/>
        <w:rPr>
          <w:rFonts w:ascii="TUOS Blake;Agency FB" w:hAnsi="TUOS Blake;Agency FB" w:cs="TUOS Blake;Agency FB"/>
          <w:sz w:val="23"/>
        </w:rPr>
      </w:pPr>
      <w:r>
        <w:rPr>
          <w:rFonts w:cs="TUOS Blake;Agency FB" w:ascii="TUOS Blake;Agency FB" w:hAnsi="TUOS Blake;Agency FB"/>
          <w:sz w:val="23"/>
        </w:rPr>
      </w:r>
    </w:p>
    <w:p>
      <w:pPr>
        <w:pStyle w:val="TextBodyIndent"/>
        <w:ind w:left="0" w:hanging="0"/>
        <w:rPr>
          <w:rFonts w:ascii="TUOS Blake;Agency FB" w:hAnsi="TUOS Blake;Agency FB" w:cs="TUOS Blake;Agency FB"/>
          <w:sz w:val="23"/>
        </w:rPr>
      </w:pPr>
      <w:r>
        <w:rPr>
          <w:rFonts w:cs="TUOS Blake;Agency FB" w:ascii="TUOS Blake;Agency FB" w:hAnsi="TUOS Blake;Agency FB"/>
          <w:sz w:val="23"/>
        </w:rPr>
        <w:t>Please tick one of the following statements:</w:t>
      </w:r>
    </w:p>
    <w:p>
      <w:pPr>
        <w:pStyle w:val="TextBodyIndent"/>
        <w:ind w:left="0" w:hanging="0"/>
        <w:rPr>
          <w:rFonts w:ascii="TUOS Blake;Agency FB" w:hAnsi="TUOS Blake;Agency FB" w:cs="TUOS Blake;Agency FB"/>
          <w:sz w:val="23"/>
        </w:rPr>
      </w:pPr>
      <w:r>
        <w:rPr>
          <w:rFonts w:cs="TUOS Blake;Agency FB" w:ascii="TUOS Blake;Agency FB" w:hAnsi="TUOS Blake;Agency FB"/>
          <w:sz w:val="23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  <w:gridCol w:w="1383"/>
      </w:tblGrid>
      <w:tr>
        <w:trPr/>
        <w:tc>
          <w:tcPr>
            <w:tcW w:w="1809" w:type="dxa"/>
            <w:tcBorders/>
          </w:tcPr>
          <w:p>
            <w:pPr>
              <w:pStyle w:val="TextBodyIndent"/>
              <w:ind w:left="0" w:hanging="0"/>
              <w:rPr>
                <w:rFonts w:ascii="TUOS Blake;Agency FB" w:hAnsi="TUOS Blake;Agency FB" w:cs="TUOS Blake;Agency FB"/>
                <w:sz w:val="23"/>
                <w:szCs w:val="23"/>
              </w:rPr>
            </w:pPr>
            <w:r>
              <w:rPr>
                <w:rFonts w:cs="TUOS Blake;Agency FB" w:ascii="TUOS Blake;Agency FB" w:hAnsi="TUOS Blake;Agency FB"/>
                <w:sz w:val="23"/>
                <w:szCs w:val="23"/>
              </w:rPr>
              <w:t>11.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ind w:left="0" w:hanging="0"/>
              <w:rPr>
                <w:rFonts w:ascii="TUOS Blake;Agency FB" w:hAnsi="TUOS Blake;Agency FB" w:cs="TUOS Blake;Agency FB"/>
                <w:sz w:val="23"/>
                <w:szCs w:val="23"/>
              </w:rPr>
            </w:pPr>
            <w:r>
              <w:rPr>
                <w:sz w:val="23"/>
                <w:szCs w:val="23"/>
              </w:rPr>
              <w:t>I am not aware of any proceedings or of any act or omissions that might raise questions about this dentist’s conduct, health or performance.</w:t>
            </w:r>
          </w:p>
        </w:tc>
        <w:tc>
          <w:tcPr>
            <w:tcW w:w="1383" w:type="dxa"/>
            <w:tcBorders/>
          </w:tcPr>
          <w:p>
            <w:pPr>
              <w:pStyle w:val="TextBodyIndent"/>
              <w:ind w:left="0" w:hanging="0"/>
              <w:rPr>
                <w:rFonts w:ascii="TUOS Blake;Agency FB" w:hAnsi="TUOS Blake;Agency FB" w:cs="TUOS Blake;Agency FB"/>
                <w:color w:val="FF0000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ind w:left="0" w:hanging="0"/>
              <w:rPr>
                <w:rFonts w:ascii="TUOS Blake;Agency FB" w:hAnsi="TUOS Blake;Agency FB" w:cs="TUOS Blake;Agency FB"/>
                <w:sz w:val="23"/>
                <w:szCs w:val="23"/>
              </w:rPr>
            </w:pPr>
            <w:r>
              <w:rPr>
                <w:rFonts w:cs="TUOS Blake;Agency FB" w:ascii="TUOS Blake;Agency FB" w:hAnsi="TUOS Blake;Agency FB"/>
                <w:sz w:val="23"/>
                <w:szCs w:val="23"/>
              </w:rPr>
              <w:t>12.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ind w:left="0" w:hanging="0"/>
              <w:rPr>
                <w:rFonts w:ascii="TUOS Blake;Agency FB" w:hAnsi="TUOS Blake;Agency FB" w:cs="TUOS Blake;Agency FB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 am aware of proceedings or acts or omissions that might raise questions about this dentist’s conduct, health or performance. </w:t>
            </w:r>
          </w:p>
        </w:tc>
        <w:tc>
          <w:tcPr>
            <w:tcW w:w="1383" w:type="dxa"/>
            <w:tcBorders/>
          </w:tcPr>
          <w:p>
            <w:pPr>
              <w:pStyle w:val="TextBodyIndent"/>
              <w:ind w:left="0" w:hanging="0"/>
              <w:rPr>
                <w:rFonts w:ascii="TUOS Blake;Agency FB" w:hAnsi="TUOS Blake;Agency FB" w:cs="TUOS Blake;Agency FB"/>
                <w:color w:val="FF0000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1135" w:hRule="atLeast"/>
        </w:trPr>
        <w:tc>
          <w:tcPr>
            <w:tcW w:w="180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UOS Blake;Agency FB" w:hAnsi="TUOS Blake;Agency FB" w:cs="TUOS Blake;Agency FB"/>
                <w:color w:val="FF0000"/>
                <w:sz w:val="23"/>
                <w:szCs w:val="23"/>
              </w:rPr>
            </w:pPr>
            <w:r>
              <w:rPr>
                <w:rFonts w:cs="TUOS Blake;Agency FB" w:ascii="TUOS Blake;Agency FB" w:hAnsi="TUOS Blake;Agency FB"/>
                <w:color w:val="FF0000"/>
                <w:sz w:val="23"/>
                <w:szCs w:val="23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ind w:left="0" w:hanging="0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i/>
                <w:sz w:val="23"/>
              </w:rPr>
              <w:t>If Yes to question 12 please give details</w:t>
            </w:r>
          </w:p>
          <w:p>
            <w:pPr>
              <w:pStyle w:val="TextBodyIndent"/>
              <w:ind w:left="0" w:hanging="0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  <w:tc>
          <w:tcPr>
            <w:tcW w:w="138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UOS Blake;Agency FB" w:hAnsi="TUOS Blake;Agency FB" w:cs="TUOS Blake;Agency FB"/>
                <w:sz w:val="23"/>
              </w:rPr>
            </w:pPr>
            <w:r>
              <w:rPr>
                <w:rFonts w:cs="TUOS Blake;Agency FB" w:ascii="TUOS Blake;Agency FB" w:hAnsi="TUOS Blake;Agency FB"/>
                <w:sz w:val="23"/>
              </w:rPr>
            </w:r>
          </w:p>
        </w:tc>
      </w:tr>
    </w:tbl>
    <w:p>
      <w:pPr>
        <w:pStyle w:val="TextBodyIndent"/>
        <w:ind w:left="0" w:hanging="0"/>
        <w:rPr>
          <w:rFonts w:ascii="TUOS Blake;Agency FB" w:hAnsi="TUOS Blake;Agency FB" w:cs="TUOS Blake;Agency FB"/>
          <w:sz w:val="23"/>
        </w:rPr>
      </w:pPr>
      <w:r>
        <w:rPr>
          <w:rFonts w:cs="TUOS Blake;Agency FB" w:ascii="TUOS Blake;Agency FB" w:hAnsi="TUOS Blake;Agency FB"/>
          <w:sz w:val="23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726"/>
        <w:gridCol w:w="1354"/>
        <w:gridCol w:w="1688"/>
      </w:tblGrid>
      <w:tr>
        <w:trPr>
          <w:trHeight w:val="504" w:hRule="atLeast"/>
        </w:trPr>
        <w:tc>
          <w:tcPr>
            <w:tcW w:w="2370" w:type="dxa"/>
            <w:tcBorders/>
            <w:vAlign w:val="bottom"/>
          </w:tcPr>
          <w:p>
            <w:pPr>
              <w:pStyle w:val="TextBodyIndent"/>
              <w:ind w:left="0" w:hanging="0"/>
              <w:rPr>
                <w:rFonts w:ascii="TUOS Blake;Agency FB" w:hAnsi="TUOS Blake;Agency FB" w:cs="TUOS Blake;Agency FB"/>
                <w:b/>
                <w:b/>
                <w:sz w:val="23"/>
              </w:rPr>
            </w:pPr>
            <w:r>
              <w:rPr>
                <w:rFonts w:cs="TUOS Blake;Agency FB" w:ascii="TUOS Blake;Agency FB" w:hAnsi="TUOS Blake;Agency FB"/>
                <w:b/>
                <w:sz w:val="23"/>
              </w:rPr>
              <w:t>Signed Referee</w:t>
            </w:r>
          </w:p>
        </w:tc>
        <w:tc>
          <w:tcPr>
            <w:tcW w:w="4726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rFonts w:ascii="TUOS Blake;Agency FB" w:hAnsi="TUOS Blake;Agency FB" w:cs="TUOS Blake;Agency FB"/>
                <w:b/>
                <w:b/>
                <w:sz w:val="23"/>
              </w:rPr>
            </w:pPr>
            <w:r>
              <w:rPr>
                <w:rFonts w:eastAsia="TUOS Blake;Agency FB" w:cs="TUOS Blake;Agency FB" w:ascii="TUOS Blake;Agency FB" w:hAnsi="TUOS Blake;Agency FB"/>
                <w:b/>
                <w:sz w:val="23"/>
              </w:rPr>
              <w:t xml:space="preserve">                                      </w:t>
            </w:r>
          </w:p>
          <w:p>
            <w:pPr>
              <w:pStyle w:val="TextBodyIndent"/>
              <w:ind w:left="0" w:hanging="0"/>
              <w:rPr>
                <w:rFonts w:ascii="TUOS Blake;Agency FB" w:hAnsi="TUOS Blake;Agency FB" w:cs="TUOS Blake;Agency FB"/>
                <w:b/>
                <w:b/>
                <w:sz w:val="23"/>
              </w:rPr>
            </w:pPr>
            <w:r>
              <w:rPr>
                <w:rFonts w:eastAsia="TUOS Blake;Agency FB" w:cs="TUOS Blake;Agency FB" w:ascii="TUOS Blake;Agency FB" w:hAnsi="TUOS Blake;Agency FB"/>
                <w:b/>
                <w:sz w:val="23"/>
              </w:rPr>
              <w:t xml:space="preserve">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TextBodyIndent"/>
              <w:ind w:left="0" w:hanging="0"/>
              <w:rPr>
                <w:rFonts w:ascii="TUOS Blake;Agency FB" w:hAnsi="TUOS Blake;Agency FB" w:cs="TUOS Blake;Agency FB"/>
                <w:b/>
                <w:b/>
                <w:sz w:val="23"/>
              </w:rPr>
            </w:pPr>
            <w:r>
              <w:rPr>
                <w:rFonts w:cs="TUOS Blake;Agency FB" w:ascii="TUOS Blake;Agency FB" w:hAnsi="TUOS Blake;Agency FB"/>
                <w:b/>
                <w:sz w:val="23"/>
              </w:rPr>
              <w:t>Date</w:t>
            </w:r>
          </w:p>
        </w:tc>
        <w:tc>
          <w:tcPr>
            <w:tcW w:w="1688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rPr>
                <w:rFonts w:ascii="TUOS Blake;Agency FB" w:hAnsi="TUOS Blake;Agency FB" w:cs="TUOS Blake;Agency FB"/>
                <w:b/>
                <w:b/>
                <w:sz w:val="23"/>
              </w:rPr>
            </w:pPr>
            <w:r>
              <w:rPr>
                <w:rFonts w:cs="TUOS Blake;Agency FB" w:ascii="TUOS Blake;Agency FB" w:hAnsi="TUOS Blake;Agency FB"/>
                <w:b/>
                <w:sz w:val="23"/>
              </w:rPr>
            </w:r>
          </w:p>
        </w:tc>
      </w:tr>
      <w:tr>
        <w:trPr>
          <w:trHeight w:val="504" w:hRule="atLeast"/>
        </w:trPr>
        <w:tc>
          <w:tcPr>
            <w:tcW w:w="2370" w:type="dxa"/>
            <w:tcBorders/>
            <w:vAlign w:val="bottom"/>
          </w:tcPr>
          <w:p>
            <w:pPr>
              <w:pStyle w:val="TextBodyIndent"/>
              <w:ind w:left="0" w:hanging="0"/>
              <w:rPr>
                <w:rFonts w:ascii="TUOS Blake;Agency FB" w:hAnsi="TUOS Blake;Agency FB" w:cs="TUOS Blake;Agency FB"/>
                <w:b/>
                <w:b/>
                <w:sz w:val="23"/>
              </w:rPr>
            </w:pPr>
            <w:r>
              <w:rPr>
                <w:rFonts w:cs="TUOS Blake;Agency FB" w:ascii="TUOS Blake;Agency FB" w:hAnsi="TUOS Blake;Agency FB"/>
                <w:b/>
                <w:sz w:val="23"/>
              </w:rPr>
              <w:t>Full Name (Printed)</w:t>
            </w:r>
          </w:p>
        </w:tc>
        <w:tc>
          <w:tcPr>
            <w:tcW w:w="4726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rPr>
                <w:rFonts w:ascii="TUOS Blake;Agency FB" w:hAnsi="TUOS Blake;Agency FB" w:cs="TUOS Blake;Agency FB"/>
                <w:b/>
                <w:b/>
                <w:sz w:val="23"/>
              </w:rPr>
            </w:pPr>
            <w:r>
              <w:rPr>
                <w:rFonts w:cs="TUOS Blake;Agency FB" w:ascii="TUOS Blake;Agency FB" w:hAnsi="TUOS Blake;Agency FB"/>
                <w:b/>
                <w:sz w:val="23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TextBodyIndent"/>
              <w:snapToGrid w:val="false"/>
              <w:ind w:left="0" w:hanging="0"/>
              <w:rPr>
                <w:rFonts w:ascii="TUOS Blake;Agency FB" w:hAnsi="TUOS Blake;Agency FB" w:cs="TUOS Blake;Agency FB"/>
                <w:b/>
                <w:b/>
                <w:sz w:val="23"/>
              </w:rPr>
            </w:pPr>
            <w:r>
              <w:rPr>
                <w:rFonts w:cs="TUOS Blake;Agency FB" w:ascii="TUOS Blake;Agency FB" w:hAnsi="TUOS Blake;Agency FB"/>
                <w:b/>
                <w:sz w:val="23"/>
              </w:rPr>
            </w:r>
          </w:p>
        </w:tc>
        <w:tc>
          <w:tcPr>
            <w:tcW w:w="1688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rPr>
                <w:rFonts w:ascii="TUOS Blake;Agency FB" w:hAnsi="TUOS Blake;Agency FB" w:cs="TUOS Blake;Agency FB"/>
                <w:b/>
                <w:b/>
                <w:sz w:val="23"/>
              </w:rPr>
            </w:pPr>
            <w:r>
              <w:rPr>
                <w:rFonts w:cs="TUOS Blake;Agency FB" w:ascii="TUOS Blake;Agency FB" w:hAnsi="TUOS Blake;Agency FB"/>
                <w:b/>
                <w:sz w:val="23"/>
              </w:rPr>
            </w:r>
          </w:p>
        </w:tc>
      </w:tr>
      <w:tr>
        <w:trPr>
          <w:trHeight w:val="504" w:hRule="atLeast"/>
        </w:trPr>
        <w:tc>
          <w:tcPr>
            <w:tcW w:w="2370" w:type="dxa"/>
            <w:tcBorders/>
            <w:vAlign w:val="bottom"/>
          </w:tcPr>
          <w:p>
            <w:pPr>
              <w:pStyle w:val="TextBodyIndent"/>
              <w:snapToGrid w:val="false"/>
              <w:ind w:left="0" w:hanging="0"/>
              <w:rPr>
                <w:rFonts w:ascii="TUOS Blake;Agency FB" w:hAnsi="TUOS Blake;Agency FB" w:cs="TUOS Blake;Agency FB"/>
                <w:b/>
                <w:b/>
                <w:sz w:val="23"/>
              </w:rPr>
            </w:pPr>
            <w:r>
              <w:rPr>
                <w:rFonts w:cs="TUOS Blake;Agency FB" w:ascii="TUOS Blake;Agency FB" w:hAnsi="TUOS Blake;Agency FB"/>
                <w:b/>
                <w:sz w:val="23"/>
              </w:rPr>
            </w:r>
          </w:p>
          <w:p>
            <w:pPr>
              <w:pStyle w:val="TextBodyIndent"/>
              <w:ind w:left="0" w:hanging="0"/>
              <w:rPr>
                <w:rFonts w:ascii="TUOS Blake;Agency FB" w:hAnsi="TUOS Blake;Agency FB" w:cs="TUOS Blake;Agency FB"/>
                <w:b/>
                <w:b/>
                <w:sz w:val="23"/>
              </w:rPr>
            </w:pPr>
            <w:r>
              <w:rPr>
                <w:rFonts w:cs="TUOS Blake;Agency FB" w:ascii="TUOS Blake;Agency FB" w:hAnsi="TUOS Blake;Agency FB"/>
                <w:b/>
                <w:sz w:val="23"/>
              </w:rPr>
              <w:t xml:space="preserve">Contact Tel                                            </w:t>
            </w:r>
          </w:p>
        </w:tc>
        <w:tc>
          <w:tcPr>
            <w:tcW w:w="776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rFonts w:ascii="TUOS Blake;Agency FB" w:hAnsi="TUOS Blake;Agency FB" w:cs="TUOS Blake;Agency FB"/>
                <w:b/>
                <w:b/>
                <w:sz w:val="23"/>
              </w:rPr>
            </w:pPr>
            <w:r>
              <w:rPr>
                <w:rFonts w:eastAsia="TUOS Blake;Agency FB" w:cs="TUOS Blake;Agency FB" w:ascii="TUOS Blake;Agency FB" w:hAnsi="TUOS Blake;Agency FB"/>
                <w:sz w:val="23"/>
              </w:rPr>
              <w:t xml:space="preserve">                                                                            </w:t>
            </w:r>
            <w:r>
              <w:rPr>
                <w:rFonts w:cs="TUOS Blake;Agency FB" w:ascii="TUOS Blake;Agency FB" w:hAnsi="TUOS Blake;Agency FB"/>
                <w:b/>
                <w:sz w:val="23"/>
              </w:rPr>
              <w:t xml:space="preserve">Contact e mail    </w:t>
            </w:r>
          </w:p>
        </w:tc>
      </w:tr>
      <w:tr>
        <w:trPr>
          <w:trHeight w:val="504" w:hRule="atLeast"/>
        </w:trPr>
        <w:tc>
          <w:tcPr>
            <w:tcW w:w="2370" w:type="dxa"/>
            <w:tcBorders/>
            <w:vAlign w:val="bottom"/>
          </w:tcPr>
          <w:p>
            <w:pPr>
              <w:pStyle w:val="TextBodyIndent"/>
              <w:ind w:left="0" w:hanging="0"/>
              <w:rPr>
                <w:rFonts w:ascii="TUOS Blake;Agency FB" w:hAnsi="TUOS Blake;Agency FB" w:cs="TUOS Blake;Agency FB"/>
                <w:b/>
                <w:b/>
                <w:sz w:val="23"/>
              </w:rPr>
            </w:pPr>
            <w:r>
              <w:rPr>
                <w:rFonts w:cs="TUOS Blake;Agency FB" w:ascii="TUOS Blake;Agency FB" w:hAnsi="TUOS Blake;Agency FB"/>
                <w:b/>
                <w:sz w:val="23"/>
              </w:rPr>
              <w:t xml:space="preserve">Title/Position </w:t>
            </w:r>
          </w:p>
        </w:tc>
        <w:tc>
          <w:tcPr>
            <w:tcW w:w="776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/>
            </w:pPr>
            <w:r>
              <w:rPr>
                <w:rFonts w:eastAsia="TUOS Blake;Agency FB" w:cs="TUOS Blake;Agency FB" w:ascii="TUOS Blake;Agency FB" w:hAnsi="TUOS Blake;Agency FB"/>
                <w:b/>
                <w:sz w:val="23"/>
              </w:rPr>
              <w:t xml:space="preserve">                                                                        </w:t>
            </w:r>
            <w:r>
              <w:rPr>
                <w:rFonts w:cs="TUOS Blake;Agency FB" w:ascii="TUOS Blake;Agency FB" w:hAnsi="TUOS Blake;Agency FB"/>
                <w:b/>
                <w:sz w:val="23"/>
              </w:rPr>
              <w:t>Organization</w:t>
            </w:r>
          </w:p>
        </w:tc>
      </w:tr>
      <w:tr>
        <w:trPr>
          <w:trHeight w:val="504" w:hRule="atLeast"/>
        </w:trPr>
        <w:tc>
          <w:tcPr>
            <w:tcW w:w="2370" w:type="dxa"/>
            <w:tcBorders/>
            <w:vAlign w:val="bottom"/>
          </w:tcPr>
          <w:p>
            <w:pPr>
              <w:pStyle w:val="TextBodyIndent"/>
              <w:snapToGrid w:val="false"/>
              <w:ind w:left="0" w:hanging="0"/>
              <w:rPr>
                <w:rFonts w:ascii="TUOS Blake;Agency FB" w:hAnsi="TUOS Blake;Agency FB" w:cs="TUOS Blake;Agency FB"/>
                <w:b/>
                <w:b/>
                <w:sz w:val="23"/>
              </w:rPr>
            </w:pPr>
            <w:r>
              <w:rPr>
                <w:rFonts w:cs="TUOS Blake;Agency FB" w:ascii="TUOS Blake;Agency FB" w:hAnsi="TUOS Blake;Agency FB"/>
                <w:b/>
                <w:sz w:val="23"/>
              </w:rPr>
            </w:r>
          </w:p>
          <w:p>
            <w:pPr>
              <w:pStyle w:val="TextBodyIndent"/>
              <w:ind w:left="0" w:hanging="0"/>
              <w:rPr>
                <w:rFonts w:ascii="TUOS Blake;Agency FB" w:hAnsi="TUOS Blake;Agency FB" w:cs="TUOS Blake;Agency FB"/>
                <w:b/>
                <w:b/>
                <w:sz w:val="23"/>
              </w:rPr>
            </w:pPr>
            <w:r>
              <w:rPr>
                <w:rFonts w:cs="TUOS Blake;Agency FB" w:ascii="TUOS Blake;Agency FB" w:hAnsi="TUOS Blake;Agency FB"/>
                <w:b/>
                <w:sz w:val="23"/>
              </w:rPr>
              <w:t>Address</w:t>
            </w:r>
          </w:p>
          <w:p>
            <w:pPr>
              <w:pStyle w:val="TextBodyIndent"/>
              <w:ind w:left="0" w:hanging="0"/>
              <w:rPr>
                <w:rFonts w:ascii="TUOS Blake;Agency FB" w:hAnsi="TUOS Blake;Agency FB" w:cs="TUOS Blake;Agency FB"/>
                <w:b/>
                <w:b/>
                <w:sz w:val="23"/>
              </w:rPr>
            </w:pPr>
            <w:r>
              <w:rPr>
                <w:rFonts w:cs="TUOS Blake;Agency FB" w:ascii="TUOS Blake;Agency FB" w:hAnsi="TUOS Blake;Agency FB"/>
                <w:b/>
                <w:sz w:val="23"/>
              </w:rPr>
            </w:r>
          </w:p>
          <w:p>
            <w:pPr>
              <w:pStyle w:val="TextBodyIndent"/>
              <w:ind w:left="0" w:hanging="0"/>
              <w:rPr>
                <w:rFonts w:ascii="TUOS Blake;Agency FB" w:hAnsi="TUOS Blake;Agency FB" w:cs="TUOS Blake;Agency FB"/>
                <w:b/>
                <w:b/>
                <w:sz w:val="23"/>
              </w:rPr>
            </w:pPr>
            <w:r>
              <w:rPr>
                <w:rFonts w:cs="TUOS Blake;Agency FB" w:ascii="TUOS Blake;Agency FB" w:hAnsi="TUOS Blake;Agency FB"/>
                <w:b/>
                <w:sz w:val="23"/>
              </w:rPr>
              <w:t>GDC Number</w:t>
            </w:r>
          </w:p>
        </w:tc>
        <w:tc>
          <w:tcPr>
            <w:tcW w:w="776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rPr>
                <w:rFonts w:ascii="TUOS Blake;Agency FB" w:hAnsi="TUOS Blake;Agency FB" w:cs="TUOS Blake;Agency FB"/>
                <w:b/>
                <w:b/>
                <w:sz w:val="23"/>
              </w:rPr>
            </w:pPr>
            <w:r>
              <w:rPr>
                <w:rFonts w:cs="TUOS Blake;Agency FB" w:ascii="TUOS Blake;Agency FB" w:hAnsi="TUOS Blake;Agency FB"/>
                <w:b/>
                <w:sz w:val="23"/>
              </w:rPr>
            </w:r>
          </w:p>
        </w:tc>
      </w:tr>
    </w:tbl>
    <w:p>
      <w:pPr>
        <w:pStyle w:val="TextBodyIndent"/>
        <w:ind w:left="0" w:hanging="0"/>
        <w:rPr>
          <w:rFonts w:ascii="TUOS Blake;Agency FB" w:hAnsi="TUOS Blake;Agency FB" w:cs="TUOS Blake;Agency FB"/>
          <w:b/>
          <w:b/>
          <w:sz w:val="23"/>
        </w:rPr>
      </w:pPr>
      <w:r>
        <w:br w:type="page"/>
      </w:r>
      <w:r>
        <w:rPr>
          <w:rFonts w:cs="TUOS Blake;Agency FB" w:ascii="TUOS Blake;Agency FB" w:hAnsi="TUOS Blake;Agency FB"/>
          <w:b/>
          <w:sz w:val="23"/>
        </w:rPr>
        <w:t>Guidance to Referees:</w:t>
      </w:r>
    </w:p>
    <w:p>
      <w:pPr>
        <w:pStyle w:val="TextBodyIndent"/>
        <w:ind w:left="0" w:hanging="0"/>
        <w:rPr>
          <w:rFonts w:ascii="TUOS Blake;Agency FB" w:hAnsi="TUOS Blake;Agency FB" w:cs="TUOS Blake;Agency FB"/>
          <w:b/>
          <w:b/>
          <w:sz w:val="23"/>
        </w:rPr>
      </w:pPr>
      <w:r>
        <w:rPr>
          <w:rFonts w:cs="TUOS Blake;Agency FB" w:ascii="TUOS Blake;Agency FB" w:hAnsi="TUOS Blake;Agency FB"/>
          <w:b/>
          <w:sz w:val="23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UOS Blake;Agency FB" w:ascii="TUOS Blake;Agency FB" w:hAnsi="TUOS Blake;Agency FB"/>
          <w:b/>
          <w:sz w:val="23"/>
        </w:rPr>
        <w:t>References are required both by employers (dental practices) as part of good employment practice and UK healthcare regulation; and by Area Teams/Health Boards as part of application to join NHS Lists.</w:t>
      </w:r>
    </w:p>
    <w:p>
      <w:pPr>
        <w:pStyle w:val="TextBodyIndent"/>
        <w:ind w:left="0" w:hanging="0"/>
        <w:rPr>
          <w:rFonts w:ascii="TUOS Blake;Agency FB" w:hAnsi="TUOS Blake;Agency FB" w:cs="TUOS Blake;Agency FB"/>
          <w:b/>
          <w:b/>
          <w:sz w:val="23"/>
        </w:rPr>
      </w:pPr>
      <w:r>
        <w:rPr>
          <w:rFonts w:cs="TUOS Blake;Agency FB" w:ascii="TUOS Blake;Agency FB" w:hAnsi="TUOS Blake;Agency FB"/>
          <w:b/>
          <w:sz w:val="23"/>
        </w:rPr>
      </w:r>
    </w:p>
    <w:p>
      <w:pPr>
        <w:pStyle w:val="TextBodyIndent"/>
        <w:numPr>
          <w:ilvl w:val="0"/>
          <w:numId w:val="2"/>
        </w:numPr>
        <w:rPr>
          <w:rFonts w:ascii="TUOS Blake;Agency FB" w:hAnsi="TUOS Blake;Agency FB" w:cs="TUOS Blake;Agency FB"/>
          <w:b/>
          <w:b/>
          <w:sz w:val="23"/>
        </w:rPr>
      </w:pPr>
      <w:r>
        <w:rPr>
          <w:rFonts w:cs="TUOS Blake;Agency FB" w:ascii="TUOS Blake;Agency FB" w:hAnsi="TUOS Blake;Agency FB"/>
          <w:b/>
          <w:sz w:val="23"/>
        </w:rPr>
        <w:t xml:space="preserve">This reference will normally be provided directly from the referee to Area Team/Health Board /Employer.  This pro forma is not used as a blanket testimonial for circulation by the job seeker. It is however a common format to help Universities provide references about multiple graduates to contain the information likely to be required by Area Teams /Health Boards and employers. </w:t>
      </w:r>
    </w:p>
    <w:p>
      <w:pPr>
        <w:pStyle w:val="TextBodyIndent"/>
        <w:rPr>
          <w:rFonts w:ascii="TUOS Blake;Agency FB" w:hAnsi="TUOS Blake;Agency FB" w:cs="TUOS Blake;Agency FB"/>
          <w:b/>
          <w:b/>
          <w:sz w:val="23"/>
        </w:rPr>
      </w:pPr>
      <w:r>
        <w:rPr>
          <w:rFonts w:cs="TUOS Blake;Agency FB" w:ascii="TUOS Blake;Agency FB" w:hAnsi="TUOS Blake;Agency FB"/>
          <w:b/>
          <w:sz w:val="23"/>
        </w:rPr>
      </w:r>
    </w:p>
    <w:p>
      <w:pPr>
        <w:pStyle w:val="TextBodyIndent"/>
        <w:numPr>
          <w:ilvl w:val="0"/>
          <w:numId w:val="2"/>
        </w:numPr>
        <w:rPr>
          <w:rFonts w:ascii="TUOS Blake;Agency FB" w:hAnsi="TUOS Blake;Agency FB" w:cs="TUOS Blake;Agency FB"/>
          <w:b/>
          <w:b/>
          <w:sz w:val="23"/>
        </w:rPr>
      </w:pPr>
      <w:r>
        <w:rPr>
          <w:rFonts w:cs="TUOS Blake;Agency FB" w:ascii="TUOS Blake;Agency FB" w:hAnsi="TUOS Blake;Agency FB"/>
          <w:b/>
          <w:sz w:val="23"/>
        </w:rPr>
        <w:t>It is recommended that Dental School Dean or nominated Deputy provides one reference to the employe Area Team/ Health Board for potential Dental Foundation Trainees.</w:t>
      </w:r>
    </w:p>
    <w:p>
      <w:pPr>
        <w:pStyle w:val="ListParagraph"/>
        <w:rPr>
          <w:rFonts w:ascii="TUOS Blake;Agency FB" w:hAnsi="TUOS Blake;Agency FB" w:cs="TUOS Blake;Agency FB"/>
          <w:b/>
          <w:b/>
          <w:sz w:val="23"/>
        </w:rPr>
      </w:pPr>
      <w:r>
        <w:rPr>
          <w:rFonts w:cs="TUOS Blake;Agency FB"/>
          <w:b/>
          <w:sz w:val="23"/>
        </w:rPr>
      </w:r>
    </w:p>
    <w:p>
      <w:pPr>
        <w:pStyle w:val="TextBodyIndent"/>
        <w:numPr>
          <w:ilvl w:val="0"/>
          <w:numId w:val="2"/>
        </w:numPr>
        <w:rPr>
          <w:rFonts w:ascii="TUOS Blake;Agency FB" w:hAnsi="TUOS Blake;Agency FB" w:cs="TUOS Blake;Agency FB"/>
          <w:b/>
          <w:b/>
          <w:sz w:val="23"/>
        </w:rPr>
      </w:pPr>
      <w:r>
        <w:rPr>
          <w:rFonts w:cs="TUOS Blake;Agency FB" w:ascii="TUOS Blake;Agency FB" w:hAnsi="TUOS Blake;Agency FB"/>
          <w:b/>
          <w:sz w:val="23"/>
        </w:rPr>
        <w:t>This reference will used alongside standard NHS employment checks of previous employment, qualifications etc.</w:t>
      </w:r>
    </w:p>
    <w:p>
      <w:pPr>
        <w:pStyle w:val="ListParagraph"/>
        <w:rPr>
          <w:rFonts w:ascii="TUOS Blake;Agency FB" w:hAnsi="TUOS Blake;Agency FB" w:cs="TUOS Blake;Agency FB"/>
          <w:b/>
          <w:b/>
          <w:sz w:val="23"/>
        </w:rPr>
      </w:pPr>
      <w:r>
        <w:rPr>
          <w:rFonts w:cs="TUOS Blake;Agency FB"/>
          <w:b/>
          <w:sz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3"/>
        </w:rPr>
        <w:t>References are made available to the employer routinely and applicant on request.</w:t>
      </w:r>
    </w:p>
    <w:p>
      <w:pPr>
        <w:pStyle w:val="TextBodyIndent"/>
        <w:rPr>
          <w:rFonts w:ascii="TUOS Blake;Agency FB" w:hAnsi="TUOS Blake;Agency FB" w:cs="TUOS Blake;Agency FB"/>
          <w:b/>
          <w:b/>
          <w:sz w:val="23"/>
        </w:rPr>
      </w:pPr>
      <w:r>
        <w:rPr>
          <w:rFonts w:cs="TUOS Blake;Agency FB" w:ascii="TUOS Blake;Agency FB" w:hAnsi="TUOS Blake;Agency FB"/>
          <w:b/>
          <w:sz w:val="23"/>
        </w:rPr>
      </w:r>
    </w:p>
    <w:p>
      <w:pPr>
        <w:pStyle w:val="TextBodyIndent"/>
        <w:rPr>
          <w:rFonts w:ascii="TUOS Blake;Agency FB" w:hAnsi="TUOS Blake;Agency FB" w:cs="TUOS Blake;Agency FB"/>
          <w:b/>
          <w:b/>
          <w:sz w:val="23"/>
        </w:rPr>
      </w:pPr>
      <w:r>
        <w:rPr>
          <w:rFonts w:cs="TUOS Blake;Agency FB" w:ascii="TUOS Blake;Agency FB" w:hAnsi="TUOS Blake;Agency FB"/>
          <w:b/>
          <w:sz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OS Blake">
    <w:altName w:val="Agency FB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OS Stephenson">
    <w:altName w:val="Cambria Math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81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32"/>
      <w:gridCol w:w="4749"/>
    </w:tblGrid>
    <w:tr>
      <w:trPr>
        <w:trHeight w:val="1134" w:hRule="atLeast"/>
      </w:trPr>
      <w:tc>
        <w:tcPr>
          <w:tcW w:w="5032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Standard Foundation Training Reference for use by University Staff for prospective employers and Area Teams / Health Boards</w:t>
          </w:r>
          <w:r>
            <w:rPr>
              <w:rFonts w:cs="Arial" w:ascii="Arial" w:hAnsi="Arial"/>
              <w:b/>
              <w:vanish/>
              <w:sz w:val="24"/>
              <w:szCs w:val="24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b/>
              <w:b/>
              <w:vanish/>
              <w:sz w:val="24"/>
              <w:szCs w:val="24"/>
            </w:rPr>
          </w:pPr>
          <w:r>
            <w:rPr>
              <w:rFonts w:cs="Arial" w:ascii="Arial" w:hAnsi="Arial"/>
              <w:b/>
              <w:vanish/>
              <w:sz w:val="24"/>
              <w:szCs w:val="24"/>
            </w:rPr>
          </w:r>
        </w:p>
      </w:tc>
      <w:tc>
        <w:tcPr>
          <w:tcW w:w="4749" w:type="dxa"/>
          <w:tcBorders/>
        </w:tcPr>
        <w:p>
          <w:pPr>
            <w:pStyle w:val="Header"/>
            <w:snapToGrid w:val="false"/>
            <w:spacing w:lineRule="atLeast" w:line="220"/>
            <w:ind w:left="187" w:hanging="0"/>
            <w:rPr>
              <w:rFonts w:ascii="Arial" w:hAnsi="Arial" w:cs="Arial"/>
              <w:vanish/>
              <w:sz w:val="24"/>
              <w:szCs w:val="22"/>
            </w:rPr>
          </w:pPr>
          <w:r>
            <w:rPr>
              <w:rFonts w:cs="Arial" w:ascii="Arial" w:hAnsi="Arial"/>
              <w:vanish/>
              <w:sz w:val="24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UOS Blake;Agency FB" w:hAnsi="TUOS Blake;Agency FB" w:eastAsia="Times New Roman" w:cs="TUOS Blake;Agency FB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both"/>
      <w:outlineLvl w:val="3"/>
    </w:pPr>
    <w:rPr>
      <w:rFonts w:ascii="Times New Roman" w:hAnsi="Times New Roman" w:cs="Times New Roman"/>
      <w:b/>
      <w:color w:val="000000"/>
      <w:sz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720" w:hanging="720"/>
    </w:pPr>
    <w:rPr>
      <w:rFonts w:ascii="Times New Roman" w:hAnsi="Times New Roman" w:cs="Times New Roman"/>
      <w:color w:val="000000"/>
      <w:sz w:val="24"/>
      <w:lang w:val="en-US"/>
    </w:rPr>
  </w:style>
  <w:style w:type="paragraph" w:styleId="ViceChancellor">
    <w:name w:val="Vice Chancellor"/>
    <w:basedOn w:val="Normal"/>
    <w:qFormat/>
    <w:pPr>
      <w:spacing w:lineRule="auto" w:line="240"/>
    </w:pPr>
    <w:rPr>
      <w:rFonts w:ascii="TUOS Stephenson;Cambria Math" w:hAnsi="TUOS Stephenson;Cambria Math" w:cs="TUOS Stephenson;Cambria Math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black and wh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44:00Z</dcterms:created>
  <dc:creator>Your User Name</dc:creator>
  <dc:description/>
  <dc:language>en-US</dc:language>
  <cp:lastModifiedBy>Buckley Lucy (NWHEE)</cp:lastModifiedBy>
  <cp:lastPrinted>2014-02-17T14:09:00Z</cp:lastPrinted>
  <dcterms:modified xsi:type="dcterms:W3CDTF">2018-03-22T11:44:00Z</dcterms:modified>
  <cp:revision>2</cp:revision>
  <dc:subject/>
  <dc:title>The University Of Sheffield  Letter template.</dc:title>
</cp:coreProperties>
</file>